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48"/>
          <w:szCs w:val="48"/>
          <w:u w:val="single"/>
        </w:rPr>
        <w:t>Lose, Geschichte 8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Insgesamt: 50 Los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0x Nie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x nächste Stunde 15 Min Kahoot spiele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x nächste Stunde Spielstund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x nächste Stunde gehen wir spaziere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x nächste Stunde gibt es Süßigkeiten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Min Kahoo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Min Kahoot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Min Kahoot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Min Kahoo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Min Kahoot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zieren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ßigkeiten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ßigkeit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pielstun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pielstund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e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2-09-21T17:06:00Z</cp:lastPrinted>
  <dcterms:modified xsi:type="dcterms:W3CDTF">2022-09-22T16:33:07Z</dcterms:modified>
  <cp:revision>8</cp:revision>
  <dc:subject/>
  <dc:title/>
</cp:coreProperties>
</file>